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KIỂM TRA THIẾT BỊ TỜI TRỤC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ộ phận, công trường, Phân xưở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ắt đầu ghi sổ từ ngày ……..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thúc ghi sổ vào ngày ……..tháng ………năm...</w:t>
      </w:r>
    </w:p>
    <w:p>
      <w:pPr>
        <w:pStyle w:val="Normal"/>
        <w:spacing w:before="120" w:after="160"/>
        <w:rPr/>
      </w:pPr>
      <w:r>
        <w:rPr/>
        <w:t>Phần I</w:t>
      </w:r>
    </w:p>
    <w:tbl>
      <w:tblPr>
        <w:tblW w:w="9077" w:type="dxa"/>
        <w:jc w:val="left"/>
        <w:tblInd w:w="-5" w:type="dxa"/>
        <w:tblLayout w:type="fixed"/>
        <w:tblCellMar>
          <w:top w:w="0" w:type="dxa"/>
          <w:left w:w="0" w:type="dxa"/>
          <w:bottom w:w="0" w:type="dxa"/>
          <w:right w:w="0" w:type="dxa"/>
        </w:tblCellMar>
      </w:tblPr>
      <w:tblGrid>
        <w:gridCol w:w="608"/>
        <w:gridCol w:w="6243"/>
        <w:gridCol w:w="552"/>
        <w:gridCol w:w="556"/>
        <w:gridCol w:w="548"/>
        <w:gridCol w:w="570"/>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T</w:t>
            </w:r>
          </w:p>
        </w:tc>
        <w:tc>
          <w:tcPr>
            <w:tcW w:w="6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hạng mục kiểm tra</w:t>
            </w:r>
          </w:p>
        </w:tc>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ùng trục, thùng cũi, thùng skip và toa xe chở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Kiểm tra thùng trục đào lò: Quai treo, puli treo cáp, bu lông bắt giữ cáp, kẹp cáp, vòng cáp kiểm tra, bạc dẫn hướng, cơ cấu chống lật thùng (thùng có kết cấu chở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Kiểm tra thùng cũi: Puli treo cáp, bu lông bắt giữ cáp, kẹp cáp, vòng cáp kiểm tra, cửa thùng, cơ cấu chốt an toàn cửa thùng, ray trong thùng, cam hãm goòng, bạc dẫn hướng thùng, phanh dù, nóc, vách, khung chịu lực của thù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iểm tra thùng skip: Puli treo cáp, bu lông bắt giữ cáp, kẹp cáp, vòng cáp kiểm tra, cơ cấu đóng mở dỡ tải, bạc dẫn hướng, nóc, vách thùng, khung chịu lực của thù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oa xe chở người: Phanh toa xe (phanh dù), móc cáp với toa xe, chốt, ắc và cơ cấu liên kết toa xe, hệ trục và bánh xe, cáp bảo hiểm (cáp quá hải), ghế ngồi, bảo hiểm cửa lên, xuố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cấu treo cáp dẫn hướng: Sự kẹp chặt của cáp, bu lông kẹp cáp, vòng cáp kiểm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àn Điều khiển: Sự làm việc của các đồng hồ chỉ báo, đèn tín hiệu, các công tắc Điều khiển, tay Điều khiể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ự bắt chặt của bu lông móng, bắt giữ thiết bị và xát xi, múp nối giảm tốc và động cơ, múp nối giảm tốc và tang tời, các gối đỡ của tang tời trụ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ệ thống phanh an toàn và phanh công tác: Khe hở giữa má phanh và đĩa phanh (phanh đĩa) hoặc giữa đai phanh và vành phanh (phanh đai), sự liên kết chắc chắn của cơ cấu cơ khí các cụm phanh, áp suất pha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anh sự cố và các cơ cấu chốt hãm tang tờ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ệ thống thủy lực: Lượng dầu trong thùng dầu, sự kín khít của thiết bị thủy lực, đường ống, bơm dầu, các van an toàn, van Điều tiết, van xả, áp suất thủy lực trong hệ thống khi làm việc, các thiết bị đo lường, cảm biến nhiệt độ và áp suấ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ệ thống khí nén: Bình chứa khí nén, van an toàn, van lưu lượng, bộ lọc khí, sự kín khít của hệ thống, áp suất khí nén khi hệ thống làm việc, cảm biến nhiệt độ và áp suấ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ệ thống dầu bôi trơn: Lượng dầu trong thùng dầu, thiết bị lọc dầu, sự kín khít của thiết bị thủy lực, đường ống, bơm dầu, các van an toàn, van Điều tiết, van xả, áp suất thủy lực trong hệ thống khi làm việc, các thiết bị đo lường, cảm biến áp suất dầu bôi trơ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cấu chỉ báo độ sâu: Kiểm tra sự làm việc của cơ cấu chỉ báo, sự chỉ báo chính xác vị trí thùng trục trong giếng với sự chỉ báo vị trí thùng trục trên bảng chỉ bá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ệ thống tín hiệu giếng. Kiểm tra sự làm việc chính xác của hệ thống theo thiết kế: Tín hiệu âm thanh, ánh sáng, tín hiệu s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ự làm việc chính xác của tời trục theo hành trình biểu đồ vận tố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ường cong dỡ tải skip, cơ cấu chất tải vào skip và ngăn định lượ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cấu bảo vệ an to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hiết bị hạn chế vận tốc theo biểu đồ vận tố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Cơ cấu bảo vệ liên độ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ượt vận tốc chạy đều 15%</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á nâ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á h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ùng cáp, lắc cá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òn má phanh (khe hở má phanh lớn hơn cho phép), sự tiếp xúc của má phanh với vành phanh hoặc đĩa ph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iệt độ động c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Áp suất phanh thủy lực th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Áp suất dầu bôi trơn th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Áp suất phanh khí nén th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ửa an toàn ra vào giếng ở các sàn tiếp nhận</w:t>
            </w:r>
          </w:p>
          <w:p>
            <w:pPr>
              <w:pStyle w:val="Normal"/>
              <w:spacing w:before="120" w:after="160"/>
              <w:rPr/>
            </w:pPr>
            <w:r>
              <w:rPr>
                <w:rFonts w:cs="Times New Roman" w:ascii="Times New Roman" w:hAnsi="Times New Roman"/>
                <w:sz w:val="24"/>
                <w:szCs w:val="24"/>
              </w:rPr>
              <w:t>- Không cho phép nhả phanh an toàn nếu tay Điều khiển của phanh công tác không ở vị trí “hãm”, đồng thời tay gạt của bộ khống chế không ở vị trí “k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ừng thùng trục đào lò khi đến mặt bằng có cửa che ở cốt k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ừng thùng trục đào lò khi cách sàn công tác 5m và khi đến gần gương giế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uyền tín hiệu cho thợ Điều khiển tời trục hoặc thợ tín hiệu sân giếng khi cáp hãm trong rốn giếng bật ra cũng như khi cáp cân bằng quá mức cho p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ín hiệu âm thanh tự động báo tín hiệu bắt đầu chu kỳ giảm tố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ểm tra cáp t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Bằng mắt thường và thước đo: Số sợi đứt, độ mòn tiết diện, sự tở tao, sự han gỉ của cáp, mỡ bảo quản cá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Sự liên kết chặt của cáp với phễu cáp (tời một đầu có trao đổi goòng và toa xe chở ngườ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uli tháp giếng, puli hướng cáp: Kiểm tra cơ cấu bắt chặt, nan hoa, độ mòn vành puli, trục và ổ trục pul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7</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ộp giảm tốc: Kiểm tra bu lông bắt giữ, kiểm tra các gối đỡ, ngón nối, nhiệt độ, dầu bôi trơn, tiếng kêu trong khi vận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8</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ộng cơ điện: Kiểm tra bu lông bắt giữ, nhiệt độ động cơ khi làm việc, tiếng kêu, dòng điện khi động cơ làm việ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iết bị điện: Kiểm tra sự làm việc của các thiết bị Điều khiển, khí cụ điện, các cơ cấu đóng cắt điệ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cấu giảm chấn đỡ thù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ung giằng, tháp giế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eo giữ khung giằng, tháp giế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 của người kiểm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 của người giám sá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của ……………………………….</w:t>
      </w:r>
    </w:p>
    <w:p>
      <w:pPr>
        <w:pStyle w:val="Normal"/>
        <w:spacing w:before="120" w:after="160"/>
        <w:rPr/>
      </w:pPr>
      <w:r>
        <w:rPr/>
        <w:t>Phần II</w:t>
      </w:r>
    </w:p>
    <w:tbl>
      <w:tblPr>
        <w:tblW w:w="9077" w:type="dxa"/>
        <w:jc w:val="left"/>
        <w:tblInd w:w="-5" w:type="dxa"/>
        <w:tblLayout w:type="fixed"/>
        <w:tblCellMar>
          <w:top w:w="0" w:type="dxa"/>
          <w:left w:w="0" w:type="dxa"/>
          <w:bottom w:w="0" w:type="dxa"/>
          <w:right w:w="0" w:type="dxa"/>
        </w:tblCellMar>
      </w:tblPr>
      <w:tblGrid>
        <w:gridCol w:w="972"/>
        <w:gridCol w:w="1805"/>
        <w:gridCol w:w="3092"/>
        <w:gridCol w:w="3208"/>
      </w:tblGrid>
      <w:tr>
        <w:trPr/>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ác hỏng hóc của các cơ cấu hoặc các thiết bị</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ương pháp khắc phục các bộ phận hư hỏng, thời gian thực h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tên người thực hiện</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ánh giá về thực hiện khắc phục hư hỏng. Chữ ký của người thực hiện và phó Giám đốc phụ trách cơ điện mỏ</w:t>
            </w:r>
          </w:p>
        </w:tc>
      </w:tr>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ướng dẫn ghi sổ</w:t>
      </w:r>
    </w:p>
    <w:p>
      <w:pPr>
        <w:pStyle w:val="Normal"/>
        <w:spacing w:before="120" w:after="160"/>
        <w:rPr/>
      </w:pPr>
      <w:r>
        <w:rPr>
          <w:rFonts w:cs="Times New Roman" w:ascii="Times New Roman" w:hAnsi="Times New Roman"/>
          <w:b/>
          <w:sz w:val="24"/>
          <w:szCs w:val="24"/>
        </w:rPr>
        <w:t>Phần I:</w:t>
      </w:r>
      <w:r>
        <w:rPr>
          <w:rFonts w:cs="Times New Roman" w:ascii="Times New Roman" w:hAnsi="Times New Roman"/>
          <w:sz w:val="24"/>
          <w:szCs w:val="24"/>
        </w:rPr>
        <w:t xml:space="preserve"> Ghi chép tình trạng của các chi tiết, thiết bị, cơ cấu của tời trục sau khi kiể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ghi theo thứ tự từng ngày, tháng. Trong cột ghi ký h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 - Chỉ chi tiết, cụm chi tiết còn tố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 Chỉ chi tiết, cụm chi tiết hỏ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KT” - Chỉ chi tiết, cụm chi tiết chưa được kiể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ận xét của ………………………… (do các chức danh xử lý kết quả kiểm tra được quy định tại Khoản 1.8 Điều 57 Quy chuẩn này ghi).</w:t>
      </w:r>
    </w:p>
    <w:p>
      <w:pPr>
        <w:pStyle w:val="Normal"/>
        <w:spacing w:before="120" w:after="160"/>
        <w:rPr/>
      </w:pPr>
      <w:r>
        <w:rPr>
          <w:rFonts w:cs="Times New Roman" w:ascii="Times New Roman" w:hAnsi="Times New Roman"/>
          <w:b/>
          <w:sz w:val="24"/>
          <w:szCs w:val="24"/>
        </w:rPr>
        <w:t>Phần II:</w:t>
      </w:r>
      <w:r>
        <w:rPr>
          <w:rFonts w:cs="Times New Roman" w:ascii="Times New Roman" w:hAnsi="Times New Roman"/>
          <w:sz w:val="24"/>
          <w:szCs w:val="24"/>
        </w:rPr>
        <w:t xml:space="preserve"> Ghi các hỏng hóc (chi tiết hỏng, mức độ hỏng hóc và phương pháp khắc phục chú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ười tiến hành kiểm tra (thợ trực cơ điện trục tải) ghi vào cột 2 tính chất và mức độ hỏng của các bộ phận và đánh dấu ký hiệu “H” vào </w:t>
      </w:r>
      <w:r>
        <w:rPr>
          <w:rFonts w:cs="Times New Roman" w:ascii="Times New Roman" w:hAnsi="Times New Roman"/>
          <w:b/>
          <w:sz w:val="24"/>
          <w:szCs w:val="24"/>
        </w:rPr>
        <w:t>Phần 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cột 3, Phó Giám đốc phụ trách cơ điện mỏ ghi phương án khắc phục chi tiết, bộ phận hỏng và người chịu trách nhiệm thực hiện các phương án khắc phục.</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Mỗi thiết bị trục tải mỏ phải có một quyển sổ riê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Người chịu trách nhiệm về các sổ này là Phụ trách tời trục mỏ thuộc Phòng quản lý cơ điện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Sổ phải được đánh số trang và đóng dấu giáp lai của mỏ.</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t>d) Kết quả kiểm tra hàng quý và hàng năm không ghi vào sổ mà được lập thành biên bản và ghi đầy đủ các thông số kỹ thuật an toàn kiểm tra được và ý kiến của cán bộ nhận xé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6:00Z</dcterms:created>
  <dc:creator>PC</dc:creator>
  <dc:description/>
  <cp:keywords/>
  <dc:language>en-US</dc:language>
  <cp:lastModifiedBy>PC</cp:lastModifiedBy>
  <dcterms:modified xsi:type="dcterms:W3CDTF">2024-03-29T02:36:00Z</dcterms:modified>
  <cp:revision>1</cp:revision>
  <dc:subject/>
  <dc:title/>
</cp:coreProperties>
</file>